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工程学院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学生会</w:t>
      </w:r>
      <w:r>
        <w:rPr>
          <w:b/>
          <w:sz w:val="36"/>
          <w:szCs w:val="36"/>
        </w:rPr>
        <w:t>换届</w:t>
      </w:r>
      <w:r>
        <w:rPr>
          <w:b/>
          <w:sz w:val="36"/>
          <w:szCs w:val="36"/>
        </w:rPr>
        <w:t>管理</w:t>
      </w:r>
      <w:r>
        <w:rPr>
          <w:b/>
          <w:sz w:val="36"/>
          <w:szCs w:val="36"/>
        </w:rPr>
        <w:t>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院党政与校团委的正确指导下，我院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团学联</w:t>
      </w:r>
      <w:r>
        <w:rPr>
          <w:rFonts w:ascii="宋体;SimSun" w:hAnsi="宋体;SimSun" w:cs="宋体;SimSun"/>
          <w:sz w:val="24"/>
        </w:rPr>
        <w:t>已圆满完成学院</w:t>
      </w:r>
      <w:r>
        <w:rPr>
          <w:rFonts w:ascii="宋体;SimSun" w:hAnsi="宋体;SimSun" w:cs="宋体;SimSun"/>
          <w:sz w:val="24"/>
        </w:rPr>
        <w:t>交办</w:t>
      </w:r>
      <w:r>
        <w:rPr>
          <w:rFonts w:ascii="宋体;SimSun" w:hAnsi="宋体;SimSun" w:cs="宋体;SimSun"/>
          <w:sz w:val="24"/>
        </w:rPr>
        <w:t>的各项工作</w:t>
      </w:r>
      <w:r>
        <w:rPr>
          <w:rFonts w:ascii="宋体;SimSun" w:hAnsi="宋体;SimSun" w:cs="宋体;SimSun"/>
          <w:sz w:val="24"/>
        </w:rPr>
        <w:t>和任务，</w:t>
      </w:r>
      <w:r>
        <w:rPr>
          <w:rFonts w:ascii="宋体;SimSun" w:hAnsi="宋体;SimSun" w:cs="宋体;SimSun"/>
          <w:sz w:val="24"/>
        </w:rPr>
        <w:t>开创了</w:t>
      </w:r>
      <w:r>
        <w:rPr>
          <w:rFonts w:ascii="宋体;SimSun" w:hAnsi="宋体;SimSun" w:cs="宋体;SimSun"/>
          <w:sz w:val="24"/>
        </w:rPr>
        <w:t>化学工程学院</w:t>
      </w:r>
      <w:r>
        <w:rPr>
          <w:rFonts w:ascii="宋体;SimSun" w:hAnsi="宋体;SimSun" w:cs="宋体;SimSun"/>
          <w:sz w:val="24"/>
        </w:rPr>
        <w:t>学生工作新的局面，</w:t>
      </w:r>
      <w:r>
        <w:rPr>
          <w:rFonts w:ascii="仿宋_GB2312;仿宋" w:hAnsi="仿宋_GB2312;仿宋" w:cs="宋体;SimSun"/>
          <w:kern w:val="0"/>
          <w:sz w:val="24"/>
        </w:rPr>
        <w:t>为确保学院团总支、学生会、社团联合会工作的连贯性，保障学生工作继续有条不紊地开展，更好地为广大同学服务，根据学院目前工作安排，</w:t>
      </w:r>
      <w:r>
        <w:rPr>
          <w:rFonts w:ascii="宋体;SimSun" w:hAnsi="宋体;SimSun" w:cs="宋体;SimSun"/>
          <w:sz w:val="24"/>
        </w:rPr>
        <w:t>决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进行</w:t>
      </w:r>
      <w:r>
        <w:rPr>
          <w:rFonts w:ascii="宋体;SimSun" w:hAnsi="宋体;SimSun" w:cs="宋体;SimSun"/>
          <w:sz w:val="24"/>
        </w:rPr>
        <w:t>第十届</w:t>
      </w:r>
      <w:r>
        <w:rPr>
          <w:rFonts w:ascii="宋体;SimSun" w:hAnsi="宋体;SimSun" w:cs="宋体;SimSun"/>
          <w:sz w:val="24"/>
        </w:rPr>
        <w:t>团学联换届选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方案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思想素质要求：</w:t>
      </w:r>
      <w:r>
        <w:rPr>
          <w:sz w:val="24"/>
        </w:rPr>
        <w:t>学生会工作人员应当为共产党员或共青团员，理想信念坚定，热爱和拥护中国共产党，</w:t>
      </w:r>
      <w:r>
        <w:rPr>
          <w:sz w:val="24"/>
        </w:rPr>
        <w:t>具有鲜明的政治立场和政治方向，关心时事政治和校内大事，积极参加</w:t>
      </w:r>
      <w:r>
        <w:rPr>
          <w:sz w:val="24"/>
        </w:rPr>
        <w:t>校</w:t>
      </w:r>
      <w:r>
        <w:rPr>
          <w:sz w:val="24"/>
        </w:rPr>
        <w:t>、</w:t>
      </w:r>
      <w:r>
        <w:rPr>
          <w:sz w:val="24"/>
        </w:rPr>
        <w:t>院</w:t>
      </w:r>
      <w:r>
        <w:rPr>
          <w:sz w:val="24"/>
        </w:rPr>
        <w:t>组织的各种政治学习。</w:t>
      </w:r>
      <w:r>
        <w:rPr>
          <w:sz w:val="24"/>
        </w:rPr>
        <w:t>积极弘扬和践行社会主义核心价值观，品行端正、作风务实、乐于奉献、具有全心全意为广大学生服务的觉悟和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道德品质素质要求：遵纪守法，能自觉维护校园安定团结的正常秩序；为人诚实守信，尊敬师长，礼貌待人，朴素大方，乐于助人，热爱劳动和公益活动，爱护公共财物，敢于同不良风气作斗争，具有健康向上的精神风貌，在同学中有较高威信，在校无违纪行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科学文化素质要求：学习上要勤奋努力，能自觉完善和优化自身知识结构，成绩优良</w:t>
      </w:r>
      <w:r>
        <w:rPr>
          <w:sz w:val="24"/>
        </w:rPr>
        <w:t>的学生，学习成绩综合排名在本专业前</w:t>
      </w:r>
      <w:r>
        <w:rPr>
          <w:sz w:val="24"/>
        </w:rPr>
        <w:t>30%</w:t>
      </w:r>
      <w:r>
        <w:rPr>
          <w:sz w:val="24"/>
        </w:rPr>
        <w:t>以内，且无课业不及格情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身体心理素质要求：积极参加体育锻炼，身体素质好，体育成绩良好，心理健康，面对竞争、挫折具有一定的承载能力和自我调节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综合素质要求：工作积极主动，认真负责，有较强的开拓创新意识；工作方式、方法恰当，能够正确的处理好工作、学习和生活三者之间的关系。兴趣爱好广泛，特长突出，</w:t>
      </w:r>
      <w:r>
        <w:rPr>
          <w:sz w:val="24"/>
        </w:rPr>
        <w:t>有大局意识、集体荣誉感，</w:t>
      </w:r>
      <w:r>
        <w:rPr>
          <w:sz w:val="24"/>
        </w:rPr>
        <w:t>有团结协作精神，并具有一定的社交能力、语言表达能力、组织协调能力和沟通协助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选职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会</w:t>
      </w:r>
      <w:r>
        <w:rPr>
          <w:rFonts w:ascii="宋体;SimSun" w:hAnsi="宋体;SimSun" w:cs="宋体;SimSun"/>
          <w:sz w:val="24"/>
        </w:rPr>
        <w:t>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会副主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>、副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体部：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副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宣</w:t>
      </w:r>
      <w:r>
        <w:rPr>
          <w:rFonts w:ascii="宋体;SimSun" w:hAnsi="宋体;SimSun" w:cs="宋体;SimSun"/>
          <w:sz w:val="24"/>
        </w:rPr>
        <w:t>部：部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副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权益部</w:t>
      </w:r>
      <w:r>
        <w:rPr>
          <w:rFonts w:ascii="宋体;SimSun" w:hAnsi="宋体;SimSun" w:cs="宋体;SimSun"/>
          <w:sz w:val="24"/>
        </w:rPr>
        <w:t>：部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副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发展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>、副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学生会主席、学生会副主席纳入主席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学院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均可参照竞选条件</w:t>
      </w:r>
      <w:r>
        <w:rPr>
          <w:rFonts w:ascii="宋体;SimSun" w:hAnsi="宋体;SimSun" w:cs="宋体;SimSun"/>
          <w:sz w:val="24"/>
        </w:rPr>
        <w:t>填写职位申请表</w:t>
      </w:r>
      <w:r>
        <w:rPr>
          <w:rFonts w:ascii="宋体;SimSun" w:hAnsi="宋体;SimSun" w:cs="宋体;SimSun"/>
          <w:sz w:val="24"/>
        </w:rPr>
        <w:t>进行职位申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意向的同学加群</w:t>
      </w:r>
      <w:r>
        <w:rPr>
          <w:rFonts w:cs="宋体;SimSun" w:ascii="宋体;SimSun" w:hAnsi="宋体;SimSun"/>
          <w:sz w:val="24"/>
        </w:rPr>
        <w:t>659895284</w:t>
      </w:r>
      <w:r>
        <w:rPr>
          <w:rFonts w:ascii="宋体;SimSun" w:hAnsi="宋体;SimSun" w:cs="宋体;SimSun"/>
          <w:sz w:val="24"/>
        </w:rPr>
        <w:t>，并将纸质版、电子版职位申请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前，交于学管</w:t>
      </w:r>
      <w:r>
        <w:rPr>
          <w:rFonts w:ascii="宋体;SimSun" w:hAnsi="宋体;SimSun" w:cs="宋体;SimSun"/>
          <w:sz w:val="24"/>
        </w:rPr>
        <w:t>办公室</w:t>
      </w:r>
      <w:r>
        <w:rPr>
          <w:rFonts w:cs="宋体;SimSun" w:ascii="宋体;SimSun" w:hAnsi="宋体;SimSun"/>
          <w:sz w:val="24"/>
        </w:rPr>
        <w:t>B08-300</w:t>
      </w:r>
      <w:r>
        <w:rPr>
          <w:rFonts w:ascii="宋体;SimSun" w:hAnsi="宋体;SimSun" w:cs="宋体;SimSun"/>
          <w:sz w:val="24"/>
        </w:rPr>
        <w:t>，电子表发给张瑜：</w:t>
      </w:r>
      <w:r>
        <w:rPr>
          <w:rFonts w:cs="宋体;SimSun" w:ascii="宋体;SimSun" w:hAnsi="宋体;SimSun"/>
          <w:sz w:val="24"/>
        </w:rPr>
        <w:t>142402816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过期</w:t>
      </w:r>
      <w:r>
        <w:rPr>
          <w:rFonts w:ascii="宋体;SimSun" w:hAnsi="宋体;SimSun" w:cs="宋体;SimSun"/>
          <w:sz w:val="24"/>
        </w:rPr>
        <w:t>不予补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，职位申请表要求填写完整，必须张贴近期一寸免冠照片，否则报名不予受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竞选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在群中另行通知，自行准备应聘演讲稿，具体安排将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布录用名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成绩排名确定录用名单</w:t>
      </w:r>
      <w:r>
        <w:rPr>
          <w:rFonts w:ascii="宋体;SimSun" w:hAnsi="宋体;SimSun" w:cs="宋体;SimSun"/>
          <w:sz w:val="24"/>
        </w:rPr>
        <w:t>，并公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竞选结果上报</w:t>
      </w:r>
      <w:r>
        <w:rPr>
          <w:rFonts w:ascii="宋体;SimSun" w:hAnsi="宋体;SimSun" w:cs="宋体;SimSun"/>
          <w:sz w:val="24"/>
        </w:rPr>
        <w:t>学院党总支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审定最终录用名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相关说明及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团学联主要干部试用期</w:t>
      </w:r>
      <w:r>
        <w:rPr>
          <w:rFonts w:ascii="宋体;SimSun" w:hAnsi="宋体;SimSun" w:cs="宋体;SimSun"/>
          <w:sz w:val="24"/>
        </w:rPr>
        <w:t>为两个月</w:t>
      </w:r>
      <w:r>
        <w:rPr>
          <w:rFonts w:ascii="宋体;SimSun" w:hAnsi="宋体;SimSun" w:cs="宋体;SimSun"/>
          <w:sz w:val="24"/>
        </w:rPr>
        <w:t>，试用期结束由学生代表和</w:t>
      </w:r>
      <w:r>
        <w:rPr>
          <w:rFonts w:ascii="宋体;SimSun" w:hAnsi="宋体;SimSun" w:cs="宋体;SimSun"/>
          <w:sz w:val="24"/>
        </w:rPr>
        <w:t>学管办公室</w:t>
      </w:r>
      <w:r>
        <w:rPr>
          <w:rFonts w:ascii="宋体;SimSun" w:hAnsi="宋体;SimSun" w:cs="宋体;SimSun"/>
          <w:sz w:val="24"/>
        </w:rPr>
        <w:t>老师投票决定学生干部是否继续留任</w:t>
      </w:r>
      <w:r>
        <w:rPr>
          <w:rFonts w:ascii="宋体;SimSun" w:hAnsi="宋体;SimSun" w:cs="宋体;SimSun"/>
          <w:sz w:val="24"/>
        </w:rPr>
        <w:t>或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次竞选</w:t>
      </w:r>
      <w:r>
        <w:rPr>
          <w:rFonts w:ascii="宋体;SimSun" w:hAnsi="宋体;SimSun" w:cs="宋体;SimSun"/>
          <w:sz w:val="24"/>
        </w:rPr>
        <w:t>以自愿申请为原则，</w:t>
      </w:r>
      <w:r>
        <w:rPr>
          <w:rFonts w:ascii="宋体;SimSun" w:hAnsi="宋体;SimSun" w:cs="宋体;SimSun"/>
          <w:sz w:val="24"/>
        </w:rPr>
        <w:t>在公开公正的前提下进行，如果发现徇私舞弊现象，当即取消其竞选资格</w:t>
      </w:r>
      <w:r>
        <w:rPr>
          <w:rFonts w:ascii="宋体;SimSun" w:hAnsi="宋体;SimSun" w:cs="宋体;SimSun"/>
          <w:sz w:val="24"/>
        </w:rPr>
        <w:t>，并予以通报批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 化学工程学院团学组织部门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 化学工程学院第十届团学联职位申请表</w:t>
      </w:r>
    </w:p>
    <w:p>
      <w:pPr>
        <w:pStyle w:val="Normal"/>
        <w:spacing w:lineRule="exact" w:line="440"/>
        <w:ind w:firstLine="56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化学工程学院团总支</w:t>
      </w:r>
    </w:p>
    <w:p>
      <w:pPr>
        <w:pStyle w:val="Normal"/>
        <w:spacing w:lineRule="exact" w:line="440"/>
        <w:ind w:firstLine="6120"/>
        <w:jc w:val="right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highlight w:val="red"/>
        </w:rPr>
        <w:t xml:space="preserve"> </w:t>
      </w:r>
    </w:p>
    <w:p>
      <w:pPr>
        <w:pStyle w:val="Normal"/>
        <w:spacing w:lineRule="exact" w:line="440"/>
        <w:ind w:firstLine="6120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  <w:highlight w:val="red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化学工程学院团学组织部门职责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学生会主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主持学生会日常工作，对学生会工作全面负责，根据学校、学院的指示、决议和有关精神，针对本院的具体情况，以及学生特点，提出工作计划、活动方案和落实意见，做好学期工作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指导、帮助、督促学生会各职能部门开展工作，协调各方面关系，监督各部门的目标责任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定期向学院汇报学生会的工作情况，虚心接受学院的指导和帮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抓好学生会班子建设，提高学生会干部的政治素质和工作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代表学生会参加校内外有关会议，积极参与外部的交流，树立本学院的良好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做好上传下达工作，对团学联具体工作进行牵头，监督、协调团学联部门运作，起统筹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生会主席对全体学生负责，并受其监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完成上级领导及学院布置的其它各项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学生会副主席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院团总支书记领导下开展工作，负责院内团员青年的思想教育工作和组织工作。引导团员青年做德、智、体全面发展的有理想、有道德、有文化、有纪律的一代新人，开展适合团员青年的各种主题教育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及时组织学习、传达上级组织和领导的工作部署、指示精神，保证上级组织决议和工作计划的实施，定期、及时与团总支书记联系，进行工作汇报、请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注重班级团支部的管理，监督、指导各班级团支部工作落实情况。经常了解和分析团员青年的思想动态、意见和要求并汇报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坚持正常的团内生活，坚持做好团的“三会一课”制度和“两优一先”的评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做好团内档案管理，健全学院智慧团建团总支台帐及团内文件、团员名册、各类表格归档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团总支书记在时，是书记的主要参谋和助手，团总支书记不在时，要代替书记抓好全面工作，保证团总支、组宣部及各团支部工作的正常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动员同学们踊跃报名美育工程，使整个美育工作进入良性循环。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负责组织开展各项美育系列活动，加强学生的接触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不定期开展美育系列活动，促进学生全面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不定期开展跨院美育系列活动，增进各个学院及社会各阶层的交流、协作和联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着重于对全院现有的协会日常工作的指导，管理和监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做好上传下达工作，协调团总支和各个部门的大型活动运作，提前安排好活动策划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完成上级领导及学院布置的其它各项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完成学院交办的其它事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书部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组织</w:t>
      </w:r>
      <w:r>
        <w:rPr>
          <w:rFonts w:ascii="宋体;SimSun" w:hAnsi="宋体;SimSun" w:cs="宋体;SimSun"/>
          <w:kern w:val="0"/>
          <w:sz w:val="24"/>
          <w:szCs w:val="21"/>
        </w:rPr>
        <w:t>团学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项工作会议，并做好各项会议纪录的建档备案工作，</w:t>
      </w:r>
      <w:r>
        <w:rPr>
          <w:rFonts w:ascii="宋体;SimSun" w:hAnsi="宋体;SimSun" w:cs="宋体;SimSun"/>
          <w:kern w:val="0"/>
          <w:sz w:val="24"/>
          <w:lang w:val="zh-CN"/>
        </w:rPr>
        <w:t>对参会人员进行考核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负责团学联资产的管理、维护及物品购置审批工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负责团学联基本信息的更新管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负责团学联办公场所及设施进行维护和管理，安排办公室值班工作（团学联及干事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负责团学联干部通讯录的制作及更新，下发各种通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协助做好对班级心理委员进行心理健康教育知识培训和技能培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负责学生心理健康教育活动的组织与实施，完成校心理健康教育中心布置的相关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主持社团联合会全面工作，以每周例会的形式，指导、帮助、协调下设各社团开展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代表社联向上级学生组织汇报工作，并及时传达上级有关会议精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组织制定社团联合会日常工作计划、全院社团整体建设规划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完成上级领导及学院布置的其它各项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体部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配合开展美育活动，提高同学们的鉴赏能力，丰富同学们的课余生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积极组织院系同学参加校内活动中各项文艺演出节目，并取得优异成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组织各类文艺活动，做好节目准备、场地布置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为同学充分展示才华与魅力提供机会，配合其他部门开展活动，提供相应的支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在各类活动中负责安排礼仪接待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我院早操的组织与检查，并将结果</w:t>
      </w:r>
      <w:r>
        <w:rPr>
          <w:rFonts w:ascii="宋体;SimSun" w:hAnsi="宋体;SimSun" w:cs="宋体;SimSun"/>
          <w:kern w:val="0"/>
          <w:sz w:val="24"/>
        </w:rPr>
        <w:t>汇总报至年级辅导员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组织一些有利于增强同学身体素质的体育活动，丰富同学课余生活，提高学生身体素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负责组织学生参加校级及以上大型体育活动，如运动会、体育节等，做好策划、精心安排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定期召开班级体育委员会议，搜集信息，并将学院的相关要求及时传达到位，并督促予以落实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完成上级领导及学院布置的其它各项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宣部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负责全院团员队伍的建设，发展新团员，壮大团组织等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负责团课的组织、检查、团材料的汇总、团费的收缴及每周青年大学习汇报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负责对全院各支部开展评估工作，对优秀支部、优秀团员和优秀干部进行选拔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负责团员认证工作、团籍管理、各支部团员档案及智慧团建台帐的检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对学院有关政策精神及团学联工作进行宣传，向广大同学宣传团学联的活动、反馈意见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负责学院各项学生工作、活动的宣传，营造氛围，如制作板报、条幅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负责我院团总支微信平台的建设、更新及维护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负责学院报纸、信刊的领取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书画作品的征集和评比活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完成上级领导及学院布置的其它各项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活权益部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宿舍</w:t>
      </w:r>
      <w:r>
        <w:rPr>
          <w:rFonts w:ascii="宋体;SimSun" w:hAnsi="宋体;SimSun" w:cs="宋体;SimSun"/>
          <w:kern w:val="0"/>
          <w:sz w:val="24"/>
          <w:lang w:val="zh-CN"/>
        </w:rPr>
        <w:t>日常检查、</w:t>
      </w:r>
      <w:r>
        <w:rPr>
          <w:rFonts w:ascii="宋体;SimSun" w:hAnsi="宋体;SimSun" w:cs="宋体;SimSun"/>
          <w:kern w:val="0"/>
          <w:sz w:val="24"/>
        </w:rPr>
        <w:t>夜不归宿、宿舍安全等培训，</w:t>
      </w:r>
      <w:r>
        <w:rPr>
          <w:rFonts w:ascii="宋体;SimSun" w:hAnsi="宋体;SimSun" w:cs="宋体;SimSun"/>
          <w:kern w:val="0"/>
          <w:sz w:val="24"/>
          <w:lang w:val="zh-CN"/>
        </w:rPr>
        <w:t>并及时针对志愿者培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我院大型活动现场的纪律性、安全性</w:t>
      </w:r>
      <w:r>
        <w:rPr>
          <w:rFonts w:ascii="宋体;SimSun" w:hAnsi="宋体;SimSun" w:cs="宋体;SimSun"/>
          <w:kern w:val="0"/>
          <w:sz w:val="24"/>
        </w:rPr>
        <w:t>和卫生性</w:t>
      </w:r>
      <w:r>
        <w:rPr>
          <w:rFonts w:ascii="宋体;SimSun" w:hAnsi="宋体;SimSun" w:cs="宋体;SimSun"/>
          <w:kern w:val="0"/>
          <w:sz w:val="24"/>
          <w:lang w:val="zh-CN"/>
        </w:rPr>
        <w:t>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负责开展环保方面的宣传活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负责我院校园公益劳动区域的督查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我院法制、安全等知识宣传活动的组织与实施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对宿舍文化建设月的开展和评比。策划评选准备“宿舍文化节”等文艺类汇报演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配合学院做好“校级文明宿舍”、“特色宿舍”的评比活动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定期召开生活委员、纪律委员会议，</w:t>
      </w:r>
      <w:r>
        <w:rPr>
          <w:rFonts w:ascii="宋体;SimSun" w:hAnsi="宋体;SimSun" w:cs="宋体;SimSun"/>
          <w:kern w:val="0"/>
          <w:sz w:val="24"/>
          <w:lang w:val="zh-CN"/>
        </w:rPr>
        <w:t>并将学院的相关要求及时传达到位，并督促予以落实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开展宿舍长会议，交流近期宿舍内表现及注意事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完成上级领导及学院布置的其它各项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习发展部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我院班级晚自习的检查、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  <w:lang w:val="zh-CN"/>
        </w:rPr>
        <w:t>教学日志反馈、教学秩序检查等的志愿者培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组织开展各种</w:t>
      </w:r>
      <w:r>
        <w:rPr>
          <w:rFonts w:ascii="宋体;SimSun" w:hAnsi="宋体;SimSun" w:cs="宋体;SimSun"/>
          <w:kern w:val="0"/>
          <w:sz w:val="24"/>
        </w:rPr>
        <w:t>文化宣讲</w:t>
      </w:r>
      <w:r>
        <w:rPr>
          <w:rFonts w:ascii="宋体;SimSun" w:hAnsi="宋体;SimSun" w:cs="宋体;SimSun"/>
          <w:kern w:val="0"/>
          <w:sz w:val="24"/>
          <w:lang w:val="zh-CN"/>
        </w:rPr>
        <w:t>活动，促进“院风、学风”建设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关注各种热点问题，组织专题讨论，丰富校园文化生活，引导一种积极向上的文化氛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负责开展学业生涯规划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  <w:lang w:val="zh-CN"/>
        </w:rPr>
        <w:t>大学生专业技能大赛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根据学院的就业工作实际，及时向同学们宣传招生政策、就业政策、就业信息、就业动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学生的实际情况，开展好有益于帮助同学树立正确就业观，如形势报告、就业前景分析、模拟面试、心理咨询、专题讲座、职业生涯规划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做好就业信息的及时传达和发布工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指导老师的安排下，协助完成各种就业信息的统计、整理和录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帮助毕业生及时、完整的办理离校手续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完成上级领导及学院布置的其它各项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 化学工程学院第十届团学联职位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工程学院第十届团学联职位申请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43"/>
        <w:gridCol w:w="1182"/>
        <w:gridCol w:w="1217"/>
        <w:gridCol w:w="1216"/>
        <w:gridCol w:w="1047"/>
        <w:gridCol w:w="1394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业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是否为入党积极分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有无挂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是否服从调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竞聘职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第一志愿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第二志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、曾获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竞聘职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szCs w:val="21"/>
              </w:rPr>
              <w:t>位的认识、个人竞聘的优势和劣势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团支部意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班主任意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备注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格填写完整后请</w:t>
      </w: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前交至</w:t>
      </w:r>
      <w:r>
        <w:rPr/>
        <w:t>B08-300</w:t>
      </w:r>
      <w:r>
        <w:rPr/>
        <w:t>办公室，过期不予受理；照片要求近期一寸免冠证件照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readerwords116">
    <w:name w:val="reader-word-layer reader-word-s1-8 reader-word-s1-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6:00Z</dcterms:created>
  <dc:creator>Administrator</dc:creator>
  <dc:description/>
  <cp:keywords/>
  <dc:language>en-US</dc:language>
  <cp:lastModifiedBy>镇 赵</cp:lastModifiedBy>
  <cp:lastPrinted>2020-09-23T17:57:00Z</cp:lastPrinted>
  <dcterms:modified xsi:type="dcterms:W3CDTF">2022-11-01T01:19:00Z</dcterms:modified>
  <cp:revision>11</cp:revision>
  <dc:subject/>
  <dc:title>化学工程技术学院第四届团学联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