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学年第二学期</w:t>
      </w:r>
      <w:r>
        <w:rPr>
          <w:rFonts w:ascii="黑体;SimHei" w:hAnsi="黑体;SimHei" w:cs="黑体;SimHei" w:eastAsia="黑体;SimHei"/>
          <w:sz w:val="30"/>
          <w:szCs w:val="30"/>
        </w:rPr>
        <w:t>化学工程学院期初教学检查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开学教学工作顺利开展，根据学校的期初工作安排和我院实际情况，特制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学年第二学期化学工程学院期初教学检查计划，具体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检查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检查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级学院分管领导根据工作主要职责全面检查相关内容，各任课教师对照教学任务自查自身资料，各教研室主任检查本教研室的全体教师教学资料，二级学院抽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检查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是任课教师开学准备情况；教室、实验室等教学场所准备情况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任课教师本学期授课用任务书、课程标准、教学日历（授课计划）、讲稿质量及余量、教材、记分册等。重点检查前两周的课程网上授课准备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环境卫生、分课表、药品采购计划，仪器设备状态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训环节的任务书、教学日历和校本教材是否到位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室、多媒体等教学保障设施是否完好，资源配备是否到位，安全、卫生状况是否符合教学需求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被检查人员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院专兼职教师、实验室管理人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具体工作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兼职教师教学准备情况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对期初教学工作作部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，教研室主任组织相应教研室进行自我检查，检查后将检查结果等资料交二级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上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00</w:t>
      </w:r>
      <w:r>
        <w:rPr>
          <w:sz w:val="24"/>
        </w:rPr>
        <w:t>，学院教学管理办公室对教师教学资料进行抽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实验室教学准备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中心准备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实验室环境卫生问题打扫到位，仪器设备运行正常，药品采购计划提出及时，分课表制定及时合理。其次是实验实训的安全管理问题：水、电、门、窗、气、化学药品的安全管理一定到位，每个实验室在每天下班前要将水的总阀门、电的总开关全部关闭。对于水阀、电闸位置不一致的情况及时报修，请服务公司进行改动。实验室内所有药品柜一律上双锁。学生不得随意出入化学药品库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实训中心将继续推进</w:t>
      </w:r>
      <w:r>
        <w:rPr>
          <w:sz w:val="24"/>
        </w:rPr>
        <w:t>6S</w:t>
      </w:r>
      <w:r>
        <w:rPr>
          <w:sz w:val="24"/>
        </w:rPr>
        <w:t>管理模式，本学期</w:t>
      </w:r>
      <w:r>
        <w:rPr>
          <w:sz w:val="24"/>
        </w:rPr>
        <w:t>6S</w:t>
      </w:r>
      <w:r>
        <w:rPr>
          <w:sz w:val="24"/>
        </w:rPr>
        <w:t>管理工作重点落在学生素养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0:</w:t>
      </w:r>
      <w:r>
        <w:rPr>
          <w:sz w:val="24"/>
        </w:rPr>
        <w:t>00</w:t>
      </w:r>
      <w:r>
        <w:rPr>
          <w:sz w:val="24"/>
        </w:rPr>
        <w:t>，由二级学院分管领导带队，组织检查实验室的教学准备情况。检查分课表和药品采购计划等，主要对实验室卫生、仪器设备状态、安全状况等进行全面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教室以及多媒体准备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</w:t>
      </w:r>
      <w:r>
        <w:rPr>
          <w:sz w:val="24"/>
        </w:rPr>
        <w:t>B07</w:t>
      </w:r>
      <w:r>
        <w:rPr>
          <w:sz w:val="24"/>
        </w:rPr>
        <w:t>、</w:t>
      </w:r>
      <w:r>
        <w:rPr>
          <w:sz w:val="24"/>
        </w:rPr>
        <w:t>B08</w:t>
      </w:r>
      <w:r>
        <w:rPr>
          <w:sz w:val="24"/>
        </w:rPr>
        <w:t>楼的所有多媒体教室逐个测试，及时报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布多媒体管理员电话，以便教师上课时电脑连接出问题时能够及时处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生上课准备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领教材时间安排、课表发放安排、学生实验要求、学期补考准备、学生迟到早退问题等。通过学习委员、班长等通知班级同学，并由学生管理副书记和辅导员通过班主任强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周教学信息员例会，教学信息反馈渠道等。由教学秘书通过学习委员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前形成检查总结并上报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安排表以及检查记录表后附后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化学工程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2-2023-2</w:t>
      </w:r>
      <w:r>
        <w:rPr>
          <w:b/>
          <w:sz w:val="28"/>
          <w:szCs w:val="28"/>
        </w:rPr>
        <w:t>学期化学工程学院</w:t>
      </w:r>
      <w:r>
        <w:rPr/>
        <w:t>期初教学检查工作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1134"/>
        <w:gridCol w:w="2125"/>
        <w:gridCol w:w="993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头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学准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任务落实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打印任务书、课表、校历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日历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前完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传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胜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准备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各教研室主任检查本教研室教师教学准备情况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分管副院长抽查教师的教学准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完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提交检查记录表记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学院检查记录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卫生和安全状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室卫生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灭火器等安全器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定制管理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完成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记录表（检查前准备好记录表，按实验室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采购计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课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记录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卫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内外卫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椅灰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完成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记录表（检查前准备好记录表，按教室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椅摆放和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椅数量是否能满足上课班级学生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粉笔、黑板擦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准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调试是否正常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01:00Z</dcterms:created>
  <dc:creator>dd</dc:creator>
  <dc:description/>
  <cp:keywords/>
  <dc:language>en-US</dc:language>
  <cp:lastModifiedBy>Administrator</cp:lastModifiedBy>
  <cp:lastPrinted>2021-03-05T13:04:00Z</cp:lastPrinted>
  <dcterms:modified xsi:type="dcterms:W3CDTF">2023-02-09T00:36:00Z</dcterms:modified>
  <cp:revision>30</cp:revision>
  <dc:subject/>
  <dc:title>2008-2009 学年第二学期</dc:title>
</cp:coreProperties>
</file>